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2723796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/>
        <w:t xml:space="preserve">_____________  </w:t>
      </w:r>
      <w:r>
        <w:rPr>
          <w:sz w:val="28"/>
        </w:rPr>
        <w:t xml:space="preserve">2020 року  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 Кабінету Міністрів України від 21.10.1995 року № 848 «Про порядок призначення та надання населенню субсидій для відшкодування витрат на оплату житлово-комунальних послуг»,                                   від 29.01.2003 року № 117 «Про Єдиний державний автоматизований реєстр осіб, які мають право на пільги», відповідно до  протоколу засідання  комісії по призначенню соціальної допомоги населенню Гайсинського району від 17.01.2020 року № 1 та враховуючи клопотання управління соціальної та молодіжної політики райдержадміністрації  від 17.01.2020 року № 06-13/161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, як виняток, виходячи з конкретних обставин, з місяця звернення по 30.04.2020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 xml:space="preserve"> на понаднормову площу з місяця звернення по 30.04.2020 рік, відповідно до додатк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Контроль  за  виконанням 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Сергій КАВУ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інн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іальної та молодіжно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ітики  </w:t>
      </w:r>
    </w:p>
    <w:p>
      <w:pPr>
        <w:pStyle w:val="Normal"/>
        <w:tabs>
          <w:tab w:val="clear" w:pos="708"/>
          <w:tab w:val="left" w:pos="709" w:leader="none"/>
          <w:tab w:val="left" w:pos="81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держадміністрації                                      С. Г. Семирунчик         20.01.20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47"/>
        <w:gridCol w:w="2694"/>
        <w:gridCol w:w="1666"/>
      </w:tblGrid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відділу діловодства та контролю апарат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оскальов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</w:tr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юридичного відділу апарату райдержадміністрації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Ю. Галузінськ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</w:tr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Заступник голови райдержадміністрації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Керівник апарату  райдержадміністрації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Несв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. Наконечна        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.01.202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.01.2020</w:t>
            </w:r>
          </w:p>
        </w:tc>
      </w:tr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вичайни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 об'є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20-01-27T15:41:00Z</cp:lastPrinted>
  <dcterms:modified xsi:type="dcterms:W3CDTF">2020-01-27T14:15:00Z</dcterms:modified>
  <cp:revision>221</cp:revision>
  <dc:subject/>
  <dc:title> </dc:title>
</cp:coreProperties>
</file>